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“DOCTORA DE ALCALÁ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Motivación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“Doctora de Alcalá”, en la modalidad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930273224"/>
      <w:bookmarkStart w:id="1" w:name="__Fieldmark__1_39302732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3930273224"/>
      <w:bookmarkStart w:id="3" w:name="__Fieldmark__2_39302732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Humanas Y Soci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930273224"/>
      <w:bookmarkStart w:id="5" w:name="__Fieldmark__3_39302732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930273224"/>
      <w:bookmarkStart w:id="7" w:name="__Fieldmark__4_39302732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Humanas Y Sociales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de la actividad investigadora. </w:t>
      </w:r>
      <w:r>
        <w:rPr>
          <w:rFonts w:cs="Arial" w:ascii="Arial" w:hAnsi="Arial"/>
          <w:sz w:val="22"/>
          <w:szCs w:val="22"/>
        </w:rPr>
        <w:t>(máximo 1000 palabras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8875</wp:posOffset>
          </wp:positionH>
          <wp:positionV relativeFrom="paragraph">
            <wp:posOffset>-57150</wp:posOffset>
          </wp:positionV>
          <wp:extent cx="1717040" cy="7372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GRAFICA FUTURA</dc:creator>
  <dc:description/>
  <cp:keywords/>
  <dc:language>en-US</dc:language>
  <cp:lastModifiedBy>Laura Collado Gomez</cp:lastModifiedBy>
  <cp:lastPrinted>2022-05-09T18:47:00Z</cp:lastPrinted>
  <dcterms:modified xsi:type="dcterms:W3CDTF">2023-03-21T08:50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